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48"/>
      </w:tblGrid>
      <w:tr>
        <w:trPr>
          <w:trHeight w:val="12554" w:hRule="atLeast"/>
        </w:trPr>
        <w:tc>
          <w:tcPr>
            <w:tcW w:w="5025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ΑΠΟΠΟΙΗΣΗΣ Ή Μ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Α  Ι  Τ  Η  Σ  Η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ΣΤΟΙΧΕΙΑ ΑΙΤΟΥΝΤΟΣ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  <w:t>(άμεσα ενδιαφερόμενου ή έχοντος έννομο συμφέρον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ΟΜΑ:…………………………..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ΩΝΥΜΟ: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.ΠΑΤΡΟΣ:……………………..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ΟΝ.ΜΗΤΡΟΣ:……………………..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ΤΟΙΚΟΣ:…………………..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ΤΗΛ. ΕΠΙΚ:…………………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Για την αίτηση Μεγαρόσημο 3€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ια κάθε πιστοποιητικού Μεγαρόσημο 2€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e-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παράβολο 1375 5€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ιθμός αντιγράφων :……….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Αρ.Πρωτ. :…………/202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u w:val="single"/>
              </w:rPr>
              <w:t>ΠΡΟ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Το Πρωτοδικείο Ρεθύμνη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Παρακαλώ όπως μου χορηγήσετε το παρακάτω πιστοποιητικό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Περί μη αποποίησης κληρονομίας (για θάνατο έως 28/2/201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του αποβιώσαντος ή της αποβιωσάση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Όνομα: ……………………………………….   Επίθετο: ………………………………………... Όνομα Πατέρα: ………………………………  Επίθετο Πατέρα: 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νομα Μητέρας: 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ου κατοικούσε ………………………………   και απεβίωσε στις ………………………………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Έγγαμος/η  -   Άγαμος/η   -  Διαζευγμένος/η   -   Χήρος/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Όνομα συζύγου: ………………………………. Επίθετο συζύγου: ………………………………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ΚΛΗΡΟΝΟΜΟΙ</w:t>
            </w:r>
            <w:r>
              <w:rPr>
                <w:rFonts w:cs="Arial"/>
                <w:sz w:val="18"/>
                <w:szCs w:val="18"/>
              </w:rPr>
              <w:t xml:space="preserve">   (Ονοματεπώνυμο, Ον. Πατρό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Ρέθυμνο ……………… 202…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…</w:t>
            </w:r>
            <w:r>
              <w:rPr>
                <w:rFonts w:cs="Times New Roman" w:ascii="Times New Roman" w:hAnsi="Times New Roman"/>
              </w:rPr>
              <w:t xml:space="preserve">.   Αιτ…..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74" w:gutter="0" w:header="284" w:top="6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Περί μη αποποίησης κληρονομίας (για θάνατο έως 28/2/20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8"/>
    </w:rPr>
  </w:style>
  <w:style w:type="character" w:styleId="Char1">
    <w:name w:val="Υποσέλιδο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7:00Z</dcterms:created>
  <dc:creator>*.</dc:creator>
  <dc:description/>
  <cp:keywords/>
  <dc:language>en-US</dc:language>
  <cp:lastModifiedBy>LITSA</cp:lastModifiedBy>
  <cp:lastPrinted>2023-03-31T10:22:00Z</cp:lastPrinted>
  <dcterms:modified xsi:type="dcterms:W3CDTF">2024-01-09T07:54:00Z</dcterms:modified>
  <cp:revision>6</cp:revision>
  <dc:subject/>
  <dc:title>Α  Ι  Τ  Η  Σ  Η</dc:title>
</cp:coreProperties>
</file>