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761"/>
      </w:tblGrid>
      <w:tr>
        <w:trPr>
          <w:trHeight w:val="12568" w:hRule="atLeast"/>
        </w:trPr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ΔΗΜΟΣΙΕΥΣΗΣ ή Μ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Α  Ι  Τ  Η  Σ  Η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ΣΤΟΙΧΕΙΑ ΑΙΤΟΥΝΤΟΣ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  <w:t>(άμεσα ενδιαφερόμενου ή έχοντος έννομο συμφέρον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ΟΜΑ:…………………………..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ΩΝΥΜΟ:………………………..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.ΠΑΤΡΟΣ:……………………..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.ΜΗΤΡΟΣ:……………………..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ΤΟΙΚΟΣ:…………………..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ΤΗΛ. ΕΠΙΚ:…………………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Για την αίτηση Μεγαρόσημο 3€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Για κάθε πιστοποιητικό Μεγαρόσημο 2€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e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παράβολο 1375 5€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ιθμός αντιγράφων :……….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Αρ.Πρωτ. :…………/202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u w:val="single"/>
              </w:rPr>
              <w:t>ΠΡΟ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Το Πρωτοδικείο Ρεθύμνη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Παρακαλώ όπως μου χορηγήσετε πιστοποιητικό: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Περί δημοσιεύσεως ή μη διαθήκης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υ αποβιώσαντος ή της αποβιωσάσης: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Όνομα: ………………………………………. Επίθετο: ………………………………………... Όνομα Πατέρα: ………………………………  Επίθετο Πατέρα: ………………………………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Όνομα Μητέρας: 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ου κατοικούσε ……………………………… και απεβίωσε στις ………………………………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Έγγαμος/η  -   Άγαμος/η   -  Διαζευγμένος/η   -   Χήρος/α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Όνομα συζύγου: ……………………………….. Επίθετο συζύγου: ………………………………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Ρέθυμνο ……………… 202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…</w:t>
            </w:r>
            <w:r>
              <w:rPr>
                <w:rFonts w:cs="Times New Roman" w:ascii="Times New Roman" w:hAnsi="Times New Roman"/>
              </w:rPr>
              <w:t xml:space="preserve">.   Αιτ…..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284" w:top="11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u w:val="single"/>
      </w:rPr>
    </w:pPr>
    <w:r>
      <w:rPr>
        <w:sz w:val="22"/>
        <w:szCs w:val="22"/>
        <w:u w:val="single"/>
      </w:rPr>
      <w:t>ΠΙΣΤΟΠΟΙΗΤΙΚΟ ΔΗΜΟΣΙΕΥΣΗΣ</w:t>
    </w:r>
    <w:r>
      <w:rPr>
        <w:b/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Ή</w:t>
    </w:r>
    <w:r>
      <w:rPr>
        <w:b/>
        <w:sz w:val="22"/>
        <w:szCs w:val="22"/>
        <w:u w:val="single"/>
      </w:rPr>
      <w:t xml:space="preserve"> ΜΗ ΔΙΑΘΗΚΗΣ</w:t>
    </w:r>
  </w:p>
  <w:p>
    <w:pPr>
      <w:pStyle w:val="Normal"/>
      <w:spacing w:lineRule="auto" w:line="360"/>
      <w:ind w:left="-284" w:hanging="426"/>
      <w:rPr>
        <w:rFonts w:ascii="Times New Roman" w:hAnsi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 w:val="28"/>
    </w:rPr>
  </w:style>
  <w:style w:type="character" w:styleId="Char1">
    <w:name w:val="Υποσέλιδο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6:00Z</dcterms:created>
  <dc:creator>*.</dc:creator>
  <dc:description/>
  <cp:keywords/>
  <dc:language>en-US</dc:language>
  <cp:lastModifiedBy>LITSA</cp:lastModifiedBy>
  <cp:lastPrinted>2023-02-21T11:08:00Z</cp:lastPrinted>
  <dcterms:modified xsi:type="dcterms:W3CDTF">2024-01-09T09:06:00Z</dcterms:modified>
  <cp:revision>7</cp:revision>
  <dc:subject/>
  <dc:title>Α  Ι  Τ  Η  Σ  Η</dc:title>
</cp:coreProperties>
</file>